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  <w:t>Secure Care Clinic Rohallio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  <w:t>Medium Secur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  <w:t>RESTRICTED/PROHIBITED ITEMS LIST</w:t>
      </w:r>
    </w:p>
    <w:p>
      <w:pPr>
        <w:pStyle w:val="CommentText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CommentText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Guidance on Prohibited Items</w:t>
      </w:r>
    </w:p>
    <w:p>
      <w:pPr>
        <w:pStyle w:val="CommentText"/>
        <w:jc w:val="center"/>
        <w:rPr>
          <w:rFonts w:ascii="Arial" w:hAnsi="Arial" w:cs="Arial"/>
          <w:sz w:val="14"/>
          <w:szCs w:val="32"/>
          <w:u w:val="single"/>
        </w:rPr>
      </w:pPr>
      <w:r>
        <w:rPr>
          <w:rFonts w:cs="Arial" w:ascii="Arial" w:hAnsi="Arial"/>
          <w:sz w:val="14"/>
          <w:szCs w:val="32"/>
          <w:u w:val="single"/>
        </w:rPr>
      </w:r>
    </w:p>
    <w:p>
      <w:pPr>
        <w:pStyle w:val="Commen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REMINDER FOR VISITORS</w:t>
      </w:r>
    </w:p>
    <w:p>
      <w:pPr>
        <w:pStyle w:val="CommentText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Commen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good being brought in by visitors MUST be handed to a member of the ward staff immediately on admission to the ward.</w:t>
      </w:r>
    </w:p>
    <w:p>
      <w:pPr>
        <w:pStyle w:val="CommentTex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Commen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no time will any goods be handed directly to the person you are visiting.  </w:t>
      </w:r>
    </w:p>
    <w:p>
      <w:pPr>
        <w:pStyle w:val="CommentText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Commen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maintain safety and security within the ward, there are certain items which are not permitted within the ward.  </w:t>
      </w:r>
    </w:p>
    <w:p>
      <w:pPr>
        <w:pStyle w:val="CommentText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Commen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s of items that visitors should not bring in to the ward include:</w:t>
      </w:r>
    </w:p>
    <w:p>
      <w:pPr>
        <w:pStyle w:val="CommentText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rosols/toiletries including razors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lcohol based products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y item containing a SIM card or able to access the Internet via 3g or similar systems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nk Cards/Books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ue Tac or White Tac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meras and camcorders or any other electronic device capable of taking photographs and or audio recording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nned soft drinks etc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utler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ewing Gum</w:t>
              <w:tab/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CommentText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/Laptops/Gaming equipment with internet capabilities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ugs/Medications (including non-prescribed &amp; herbal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ternet Dongles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D’s / CD’S</w:t>
              <w:tab/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lectronic organisers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xplosives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lass</w:t>
              <w:tab/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ue</w:t>
              <w:tab/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ves/Blades/Razors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ders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e quantities of tobacco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er Fuels/Gas/Matches/Lighters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 Combs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bile Phones/Mobile Communication Devices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– professional ID cards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port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shable food stuffs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c bottles if seal is already broken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s and Knitting Needles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 Pagers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able media-memory sticks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e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 NAV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ssor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Sellotape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p items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e Recorder/Listening devices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ols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brella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pons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 Coat Hangers</w:t>
            </w:r>
          </w:p>
        </w:tc>
      </w:tr>
    </w:tbl>
    <w:p>
      <w:pPr>
        <w:pStyle w:val="CommentText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Commen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visitors will be expected to comply fully at all times with the SCC Rohallion Visiting Policy on visiting.  In the event of non-compliance the visitor will not be allowed access to the ward or, if already visiting, will be asked to leave the ward immediately.  </w:t>
      </w:r>
    </w:p>
    <w:p>
      <w:pPr>
        <w:pStyle w:val="CommentText"/>
        <w:jc w:val="both"/>
        <w:rPr/>
      </w:pPr>
      <w:r>
        <w:rPr>
          <w:rFonts w:cs="Arial" w:ascii="Arial" w:hAnsi="Arial"/>
          <w:sz w:val="22"/>
          <w:szCs w:val="22"/>
        </w:rPr>
        <w:t>If the visitor refuses to leave the ward when requested, the Nurse in Charge will contact the Police and request their assistance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324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5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6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7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YB">
    <w:name w:val="Heading YB"/>
    <w:basedOn w:val="Normal"/>
    <w:qFormat/>
    <w:pPr>
      <w:spacing w:lineRule="atLeast" w:line="320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2:00Z</dcterms:created>
  <dc:creator>User</dc:creator>
  <dc:description/>
  <cp:keywords/>
  <dc:language>en-US</dc:language>
  <cp:lastModifiedBy>User</cp:lastModifiedBy>
  <dcterms:modified xsi:type="dcterms:W3CDTF">2012-11-08T09:33:00Z</dcterms:modified>
  <cp:revision>1</cp:revision>
  <dc:subject/>
  <dc:title>Secure Care Clinic Rohallion</dc:title>
</cp:coreProperties>
</file>